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  <w:t>18. Oktober 2005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b/>
          <w:sz w:val="22"/>
        </w:rPr>
        <w:t>Beschlüsse der Gemeindeversammlung vom Montag, 17. Oktober 2005, 19.30 Uhr, im Mittenza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raktandum 1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  <w:t>://:</w:t>
        <w:tab/>
        <w:t>Die Beschlüsse der Gemeindeversammlung vom 21. Juni 2005 werden bekannt gege</w:t>
        <w:softHyphen/>
        <w:t>ben. Das Beschlussprotokoll wird grossmehrheitlich bei einer Enthaltung ohne Wort</w:t>
        <w:softHyphen/>
        <w:t>begehren genehmigt.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raktandum 2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>://:</w:t>
        <w:tab/>
        <w:t>Dem Reglement Bevölkerungsschutz und Zivilschutz (Nr. 11.300) wird grossmehrheit</w:t>
        <w:softHyphen/>
        <w:t>lich bei einer Enthaltung zugestimmt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raktandum 3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  <w:t>://:</w:t>
        <w:tab/>
        <w:t>Dem Verzicht auf Erhebung eines Baurechtszinses für die Baurechtsparzelle 6003, Al</w:t>
        <w:softHyphen/>
        <w:t>ters- und Pflegeheim Käppeli, für die nächsten zehn Jahre, wird einstimmig zuge</w:t>
        <w:softHyphen/>
        <w:t>stimmt.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raktandum 4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  <w:t>://:</w:t>
        <w:tab/>
        <w:t>Der generelle Entwässerungsplan der Gemeinde Muttenz wird bei einer Gegenstimme und zwei Enthaltungen grossmehrheitlich beschlossen.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raktandum 5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  <w:t>://:</w:t>
        <w:tab/>
        <w:t>Die nichtformulierte Initiative auf Einführung der ausserordentlichen Gemeindeor</w:t>
        <w:softHyphen/>
        <w:t>ganisation (Einwohnerrat) wird mit einem Stimmenverhältnis von 136:48 verworfen.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raktandum 6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  <w:t>://:</w:t>
        <w:tab/>
        <w:t>Es liegen keine Mitteilungen des Gemeinderates vor.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raktandum 7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  <w:t>://:</w:t>
        <w:tab/>
        <w:t>Jakob Käser erkundigt sich bezüglich Verkehrsführung nach der Sanierung des Kirch</w:t>
        <w:softHyphen/>
        <w:t>platzes sowie nach den Pflästerungkosten desselben. Weiter macht er auf eine geän</w:t>
        <w:softHyphen/>
        <w:t>derte Spurführung der St. Jakobstrasse im Bereich des Schänzli aufmerksam. Die Fragen und der Hinweis werden vom Gemeinderat entgegen genommen und beant</w:t>
        <w:softHyphen/>
        <w:t>wortet.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  <w:t>://:</w:t>
        <w:tab/>
        <w:t>Peter Widmer bedankt sich für den neu erstellten Fussgängerübergang beim Hallen</w:t>
        <w:softHyphen/>
        <w:t>bad, weil dadurch eine grossen Gefahrenquelle eliminiert werden konnte.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  <w:t>://:</w:t>
        <w:tab/>
        <w:t>Hans Bürgin erkundigt sich nach der Abfolge verschiedener Sanierungsetappen bei der Erneuerung der Bahnhofstrasse. Frau Marianne Eichenberger macht auf die teil</w:t>
        <w:softHyphen/>
        <w:t>weise schlechte Beleuchtung im Bereich der neuen Bahnhofstrasse aufmerksam. Beide Voten werden vom Gemeinderat entgegen genommen.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  <w:t>Die Beschlüsse von Traktandum 2, 3, und 4 unterliegen dem fakultativen Referendum. Referen</w:t>
        <w:softHyphen/>
        <w:t>dumsfrist: 30 Tage ab 18. Oktober 2005.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  <w:t>Schluss der Versammlung: 22.00 Uhr.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5529" w:leader="none"/>
          <w:tab w:val="right" w:pos="9356" w:leader="none"/>
        </w:tabs>
        <w:jc w:val="center"/>
        <w:rPr/>
      </w:pPr>
      <w:r>
        <w:rPr/>
        <w:t>IM  NAMEN  DER  GEMEINDEVERSAMMLUNG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5529" w:leader="none"/>
          <w:tab w:val="right" w:pos="9356" w:leader="none"/>
        </w:tabs>
        <w:rPr>
          <w:sz w:val="22"/>
        </w:rPr>
      </w:pPr>
      <w:r>
        <w:rPr>
          <w:sz w:val="22"/>
        </w:rPr>
        <w:tab/>
        <w:t>Der Präsident</w:t>
        <w:tab/>
        <w:t>Der Verwalter</w:t>
      </w:r>
    </w:p>
    <w:p>
      <w:pPr>
        <w:pStyle w:val="Normal"/>
        <w:tabs>
          <w:tab w:val="left" w:pos="851" w:leader="none"/>
          <w:tab w:val="left" w:pos="5529" w:leader="none"/>
          <w:tab w:val="left" w:pos="5812" w:leader="none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5529" w:leader="none"/>
          <w:tab w:val="left" w:pos="5812" w:leader="none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  <w:tab/>
        <w:t>Peter Vogt</w:t>
        <w:tab/>
        <w:t>Urs Girod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b/>
          <w:sz w:val="22"/>
        </w:rPr>
        <w:t>Verteiler</w:t>
      </w:r>
      <w:r>
        <w:rPr>
          <w:sz w:val="22"/>
        </w:rPr>
        <w:tab/>
        <w:t xml:space="preserve">Gemeindeverwalter U. Girod  </w:t>
      </w:r>
      <w:r>
        <w:rPr>
          <w:b/>
        </w:rPr>
        <w:t>(für GR-Sitzung vom 18. Oktober 2005)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/>
      </w:pPr>
      <w:r>
        <w:rPr>
          <w:sz w:val="22"/>
        </w:rPr>
        <w:tab/>
        <w:tab/>
        <w:t xml:space="preserve">Redaktion Muttenzer Anzeiger  </w:t>
      </w:r>
      <w:r>
        <w:rPr>
          <w:b/>
        </w:rPr>
        <w:t>(via Mail für Amtsanzeiger vom 21.10.2005)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b/>
          <w:b/>
          <w:sz w:val="22"/>
        </w:rPr>
      </w:pPr>
      <w:r>
        <w:rPr>
          <w:sz w:val="22"/>
        </w:rPr>
        <w:tab/>
        <w:tab/>
        <w:t xml:space="preserve">Webmaster  </w:t>
      </w:r>
      <w:r>
        <w:rPr>
          <w:b/>
        </w:rPr>
        <w:t>(für Website Gemeinde Muttenz)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 xml:space="preserve">Gemeindeverwalter U. Girod  </w:t>
      </w:r>
      <w:r>
        <w:rPr>
          <w:b/>
        </w:rPr>
        <w:t>(für Anschlagkasten Gemeindehaus)</w:t>
      </w:r>
    </w:p>
    <w:p>
      <w:pPr>
        <w:pStyle w:val="Normal"/>
        <w:tabs>
          <w:tab w:val="left" w:pos="851" w:leader="none"/>
          <w:tab w:val="left" w:pos="1701" w:leader="none"/>
          <w:tab w:val="right" w:pos="9356" w:leader="none"/>
        </w:tabs>
        <w:spacing w:lineRule="auto" w:line="240"/>
        <w:rPr/>
      </w:pPr>
      <w:r>
        <w:rPr>
          <w:sz w:val="22"/>
        </w:rPr>
        <w:tab/>
        <w:tab/>
        <w:t xml:space="preserve">Gemeindeverwalter U. Girod  </w:t>
      </w:r>
      <w:r>
        <w:rPr>
          <w:b/>
        </w:rPr>
        <w:t>(Ablage Gemeindeversammlung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02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851" w:leader="none"/>
        <w:tab w:val="left" w:pos="1701" w:leader="none"/>
        <w:tab w:val="right" w:pos="9356" w:leader="none"/>
      </w:tabs>
      <w:spacing w:lineRule="auto" w:line="240"/>
      <w:rPr>
        <w:b/>
        <w:b/>
        <w:sz w:val="22"/>
      </w:rPr>
    </w:pPr>
    <w:r>
      <w:rPr>
        <w:b/>
        <w:sz w:val="22"/>
      </w:rPr>
      <w:t>Beschlüsse der Gemeindeversammlung</w:t>
      <w:tab/>
      <w:t xml:space="preserve">Seite 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3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/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3</w:t>
    </w:r>
    <w:r>
      <w:rPr>
        <w:rStyle w:val="PageNumber"/>
        <w:sz w:val="22"/>
        <w:b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spacing w:lineRule="auto" w:line="240"/>
      <w:rPr>
        <w:sz w:val="22"/>
      </w:rPr>
    </w:pPr>
    <w:r>
      <w:rPr>
        <w:b/>
        <w:sz w:val="22"/>
      </w:rPr>
      <w:t>vom Montag, 17. Oktober 2005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40"/>
      <w:rPr>
        <w:sz w:val="22"/>
      </w:rPr>
    </w:pPr>
    <w:r>
      <w:rPr>
        <w:sz w:val="22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spacing w:lineRule="auto" w:line="240"/>
      <w:rPr>
        <w:sz w:val="22"/>
      </w:rPr>
    </w:pPr>
    <w:r>
      <w:rPr>
        <w:sz w:val="22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spacing w:lineRule="auto" w:line="240"/>
      <w:rPr>
        <w:sz w:val="22"/>
      </w:rPr>
    </w:pPr>
    <w:r>
      <w:rPr>
        <w:sz w:val="22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spacing w:lineRule="auto" w:line="24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right" w:pos="9356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51" w:leader="none"/>
        <w:tab w:val="left" w:pos="1701" w:leader="none"/>
        <w:tab w:val="right" w:pos="935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  <w:tab w:val="left" w:pos="1701" w:leader="none"/>
        <w:tab w:val="right" w:pos="9356" w:leader="none"/>
      </w:tabs>
      <w:spacing w:lineRule="auto" w:line="240"/>
      <w:ind w:left="851" w:hanging="851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935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935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851" w:leader="none"/>
        <w:tab w:val="left" w:pos="1701" w:leader="none"/>
        <w:tab w:val="right" w:pos="9356" w:leader="none"/>
      </w:tabs>
      <w:spacing w:lineRule="auto" w:line="240" w:before="0" w:after="120"/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55:00Z</dcterms:created>
  <dc:creator>Sekretariat Gemeinderat / Gemeindeverwalter</dc:creator>
  <dc:description/>
  <dc:language>en-US</dc:language>
  <cp:lastModifiedBy>Administrator</cp:lastModifiedBy>
  <cp:lastPrinted>2005-10-18T11:48:00Z</cp:lastPrinted>
  <dcterms:modified xsi:type="dcterms:W3CDTF">2005-10-19T08:55:00Z</dcterms:modified>
  <cp:revision>2</cp:revision>
  <dc:subject/>
  <dc:title/>
</cp:coreProperties>
</file>